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both"/>
        <w:rPr>
          <w:rFonts w:ascii="Bookman Old Style" w:hAnsi="Bookman Old Style" w:cs="Bookman Old Style"/>
          <w:b/>
          <w:b/>
          <w:sz w:val="24"/>
        </w:rPr>
      </w:pPr>
      <w:r>
        <w:rPr>
          <w:rFonts w:cs="Bookman Old Style" w:ascii="Bookman Old Style" w:hAnsi="Bookman Old Style"/>
          <w:b/>
          <w:sz w:val="24"/>
        </w:rPr>
        <w:t>PROF KHURSHID AHMAD</w:t>
      </w:r>
    </w:p>
    <w:p>
      <w:pPr>
        <w:pStyle w:val="Header"/>
        <w:pBdr>
          <w:bottom w:val="single" w:sz="12" w:space="1" w:color="000000"/>
        </w:pBdr>
        <w:jc w:val="both"/>
        <w:rPr>
          <w:rFonts w:ascii="Bookman Old Style" w:hAnsi="Bookman Old Style" w:cs="Bookman Old Style"/>
          <w:b/>
          <w:b/>
        </w:rPr>
      </w:pPr>
      <w:r>
        <w:rPr>
          <w:rFonts w:cs="Bookman Old Style" w:ascii="Bookman Old Style" w:hAnsi="Bookman Old Style"/>
          <w:b/>
        </w:rPr>
        <w:t>Member Senate of Pakistan</w:t>
      </w:r>
    </w:p>
    <w:p>
      <w:pPr>
        <w:pStyle w:val="Header"/>
        <w:jc w:val="right"/>
        <w:rPr>
          <w:rFonts w:ascii="Bookman Old Style" w:hAnsi="Bookman Old Style" w:cs="Bookman Old Style"/>
          <w:sz w:val="16"/>
          <w:szCs w:val="16"/>
        </w:rPr>
      </w:pPr>
      <w:r>
        <w:rPr>
          <w:rFonts w:cs="Bookman Old Style" w:ascii="Bookman Old Style" w:hAnsi="Bookman Old Style"/>
          <w:sz w:val="16"/>
          <w:szCs w:val="16"/>
        </w:rPr>
        <w:t>Block 19, Markaz F-7, Islamabad-44000 (Pakistan)</w:t>
      </w:r>
    </w:p>
    <w:p>
      <w:pPr>
        <w:pStyle w:val="Header"/>
        <w:jc w:val="right"/>
        <w:rPr>
          <w:rFonts w:ascii="Bookman Old Style" w:hAnsi="Bookman Old Style" w:cs="Bookman Old Style"/>
          <w:sz w:val="16"/>
          <w:szCs w:val="16"/>
          <w:lang w:val="pt-BR"/>
        </w:rPr>
      </w:pPr>
      <w:r>
        <w:rPr>
          <w:rFonts w:cs="Bookman Old Style" w:ascii="Bookman Old Style" w:hAnsi="Bookman Old Style"/>
          <w:sz w:val="16"/>
          <w:szCs w:val="16"/>
          <w:lang w:val="pt-BR"/>
        </w:rPr>
        <w:t>Tel: 051-2650971-3  Fax: 051-2650704</w:t>
      </w:r>
    </w:p>
    <w:p>
      <w:pPr>
        <w:pStyle w:val="Header"/>
        <w:jc w:val="right"/>
        <w:rPr>
          <w:rFonts w:ascii="Bookman Old Style" w:hAnsi="Bookman Old Style" w:cs="Bookman Old Style"/>
          <w:sz w:val="16"/>
          <w:szCs w:val="16"/>
          <w:lang w:val="pt-BR"/>
        </w:rPr>
      </w:pPr>
      <w:r>
        <w:rPr>
          <w:rFonts w:cs="Bookman Old Style" w:ascii="Bookman Old Style" w:hAnsi="Bookman Old Style"/>
          <w:sz w:val="16"/>
          <w:szCs w:val="16"/>
          <w:lang w:val="pt-BR"/>
        </w:rPr>
        <w:t>E-mail: Khurshid@ips.net.pk</w:t>
      </w:r>
    </w:p>
    <w:p>
      <w:pPr>
        <w:pStyle w:val="Normal"/>
        <w:jc w:val="both"/>
        <w:rPr>
          <w:rFonts w:ascii="Bookman Old Style" w:hAnsi="Bookman Old Style" w:cs="Bookman Old Style"/>
          <w:sz w:val="16"/>
          <w:szCs w:val="16"/>
          <w:lang w:val="pt-BR"/>
        </w:rPr>
      </w:pPr>
      <w:r>
        <w:rPr>
          <w:rFonts w:cs="Bookman Old Style" w:ascii="Bookman Old Style" w:hAnsi="Bookman Old Style"/>
          <w:sz w:val="16"/>
          <w:szCs w:val="16"/>
          <w:lang w:val="pt-BR"/>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TALKING POINT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both"/>
        <w:rPr>
          <w:rFonts w:ascii="Bookman Old Style" w:hAnsi="Bookman Old Style" w:cs="Bookman Old Style"/>
        </w:rPr>
      </w:pPr>
      <w:r>
        <w:rPr>
          <w:rFonts w:cs="Bookman Old Style" w:ascii="Bookman Old Style" w:hAnsi="Bookman Old Style"/>
        </w:rPr>
        <w:t>Senator Prof. Khurshid Ahmad has raised the following points in the debate held on economic situation in the Senate on October 29, 2008:</w:t>
      </w:r>
    </w:p>
    <w:p>
      <w:pPr>
        <w:pStyle w:val="Normal"/>
        <w:numPr>
          <w:ilvl w:val="0"/>
          <w:numId w:val="1"/>
        </w:numPr>
        <w:spacing w:lineRule="auto" w:line="480"/>
        <w:jc w:val="both"/>
        <w:rPr/>
      </w:pPr>
      <w:r>
        <w:rPr>
          <w:rFonts w:cs="Bookman Old Style" w:ascii="Bookman Old Style" w:hAnsi="Bookman Old Style"/>
        </w:rPr>
        <w:t xml:space="preserve">Surrender to external pressure and rushing to IMF in panic is not a good policy. The US has not paid around $800 million  due since March 08 for the “services” rendered  by the Pakistan Armed Forces at America’s behest. The IMF has gone out of way to pressurize the World Bank not to give Pakistan Dollars 300 million facility that was expected. All this is to pressurize Pakistan to get back into the IMF trap. Pakistan must not surrender to these pressures and show courage and prudence to develop a policy package which could not only salvage the economy from its present financial crunch, but more importantly, address to the real issue of the economy and set it along the road to sustained growth, resulting in poverty-reduction, employment-generation and equitable distribution. </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 xml:space="preserve">We have experienced different IMF progammes in the past including Standby Arrangements (SBA) and Poverty Reduction and Growth Facility (PRGF). They caused more harm to Pakistan economy. They have also led to the erosion of our sovereignty. Even the expected economic benefits never appeared. IMF Programmes have unfortunately failed in Pakistan and also in around sixty countries of the world, over the last 5 decades. To blindly follow failed strategies cannot be called prudent. </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 xml:space="preserve">The real issues is not simply borrowing a few hundred billion dollars for a temporary bail-out but giving the economy a new direction and develop an integrated economic financial and fiscal policy to undo the wrongs inflicted during Musharraf-Shaukat Aziz rule. They pursued a policy of consumption-based growth, show- piece development and deceptive achievements. Sustained growth was impossible in that framework. It is time to come out of the grip of that disastrous policy. </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 xml:space="preserve">The most important  issue faced by Pakistan today relates to the folly of pursing a Development Model in the shadow of the  liberal capitalist paradigm, where it is assumed that market is the  most efficient  mechanism for </w:t>
      </w:r>
      <w:r>
        <w:rPr>
          <w:rFonts w:cs="Bookman Old Style" w:ascii="Bookman Old Style" w:hAnsi="Bookman Old Style"/>
          <w:i/>
        </w:rPr>
        <w:t>all</w:t>
      </w:r>
      <w:r>
        <w:rPr>
          <w:rFonts w:cs="Bookman Old Style" w:ascii="Bookman Old Style" w:hAnsi="Bookman Old Style"/>
        </w:rPr>
        <w:t xml:space="preserve"> economic decision-making and that  liberalization of  trade and  free capital movements are the best recipe for growth. It is assumed that poverty-reduction and people’s well-being are to be taken care of by “trickle down effects”. This is the greatest deception perpetrated by this exploitative colonial strategy. The role of the government has been marginalized in the model. This has failed in Pakistan and other developing countries; and it now is failing even in the highly developed countries of USA and Europe. It is time to discuss this policy and formulate our own policy in which while private sector has an important role to play within market mechanism as a key institution, Government and public sector must play positive roles to redress the weaknesses of the market and ensure achievement of the socio-economic goals as set in Pakistan’s constitution. Unless the Government is prepared to negotiate  this decisive policy change we may continue to move from one crisis to another. Immediate borrowing of a few billion dollars is not the solution. They would be lost in a bottomless sink. </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 xml:space="preserve">The other major issue is the curse of living b beyond means, particularly by the government and the elite classes. We have to cut our coat according to the cloth and unless this is done there is no way out of the crises. Present Government is following the same care-free expenditure policy which was pursued by its predecessor that has landed the country in this crisis. We have to re-structure the entire Expenditure Policy and mobilize domestic resources and resources from Pakistani expatriates in order to pursue a policy of self-reliance. There is no other way. We have the resources and the potential. What we lack is clear vision, proper economic planning, mechanism of scrupulous implementation and accountability honest and competent leadership. Corruption is causing losses to the country to the tune of 10 to 15 percent of the GDP. Our national saving ratio is less than half of savings rate in India and other developing countries. Agricultural and productive sectors of the economy have been ignored. Heavy industry and infrastructural developments have been criminally neglected. Lack of proper long term energy policy, development of apparent technologies and mechanisms for capacity development are at the roots of our problems. It is only increase in production and productivity that we can come out of our present plight. Unless they are addressed seriously and assiduously we can not turn the corner. </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Following broad outlines for an Integrated Development and Policy are suggested:</w:t>
      </w:r>
    </w:p>
    <w:p>
      <w:pPr>
        <w:pStyle w:val="Normal"/>
        <w:numPr>
          <w:ilvl w:val="1"/>
          <w:numId w:val="1"/>
        </w:numPr>
        <w:spacing w:lineRule="auto" w:line="480"/>
        <w:jc w:val="both"/>
        <w:rPr/>
      </w:pPr>
      <w:r>
        <w:rPr>
          <w:rFonts w:cs="Bookman Old Style" w:ascii="Bookman Old Style" w:hAnsi="Bookman Old Style"/>
        </w:rPr>
        <w:t>Immediate review of the expenditure policy of the government in all sectors including administration, defence and development. 20-30 per cent pruning is needed to bring budgetary deficit into manageable limits. Leadership will have to set an example. The entire nation has to be taken into confidence and all stakeholders have to be involved in a new programme almost on a rather war footing. All wasteful expenditure had to be cut with a firm hand.</w:t>
      </w:r>
    </w:p>
    <w:p>
      <w:pPr>
        <w:pStyle w:val="Normal"/>
        <w:numPr>
          <w:ilvl w:val="1"/>
          <w:numId w:val="1"/>
        </w:numPr>
        <w:spacing w:lineRule="auto" w:line="480"/>
        <w:jc w:val="both"/>
        <w:rPr>
          <w:rFonts w:ascii="Bookman Old Style" w:hAnsi="Bookman Old Style" w:cs="Bookman Old Style"/>
        </w:rPr>
      </w:pPr>
      <w:r>
        <w:rPr>
          <w:rFonts w:cs="Bookman Old Style" w:ascii="Bookman Old Style" w:hAnsi="Bookman Old Style"/>
        </w:rPr>
        <w:t xml:space="preserve">New policies are needed to provide incentives to agriculture and industry making their inputs cheaper. We must concentrate  on increasing savings rate and  investment rate and also to mobilize resources through taxation and other means within the country. Trade deficit has to be cut drastically by reducing imports and boosting exports. Monetary and fiscal policies have to be harmonized to achieve growth and equity objectives. Rate of interest would have to be reduced and not increased if the productive sectors have to be revitalized. </w:t>
      </w:r>
    </w:p>
    <w:p>
      <w:pPr>
        <w:pStyle w:val="Normal"/>
        <w:numPr>
          <w:ilvl w:val="1"/>
          <w:numId w:val="1"/>
        </w:numPr>
        <w:spacing w:lineRule="auto" w:line="480"/>
        <w:jc w:val="both"/>
        <w:rPr/>
      </w:pPr>
      <w:r>
        <w:rPr>
          <w:rFonts w:cs="Bookman Old Style" w:ascii="Bookman Old Style" w:hAnsi="Bookman Old Style"/>
        </w:rPr>
        <w:t>Pakistan’s political leadership, bureaucracy and business elite have to be invited, persuaded and if necessary, pressurized to bring back their foreign exchange deposits to Pakistan. It is the political leadership which should set an example. Pakistan’s expatriates have between 150-200 billion dollars in their savings outside Pakistan. Concerted efforts should be made to involve them in projects and persuade them to help Pakistan by at least making available to the country 10-15 percent of their savings not merely for foreign exchange support but also for productive investments in the country.</w:t>
      </w:r>
    </w:p>
    <w:p>
      <w:pPr>
        <w:pStyle w:val="Normal"/>
        <w:numPr>
          <w:ilvl w:val="1"/>
          <w:numId w:val="1"/>
        </w:numPr>
        <w:spacing w:lineRule="auto" w:line="480"/>
        <w:jc w:val="both"/>
        <w:rPr/>
      </w:pPr>
      <w:r>
        <w:rPr>
          <w:rFonts w:cs="Bookman Old Style" w:ascii="Bookman Old Style" w:hAnsi="Bookman Old Style"/>
        </w:rPr>
        <w:t xml:space="preserve">Instead of moving around with a begging bowl we should set our own house in order, restructure the Planning Commission, establish forums on the basis of public-private partnership, come out with viable productable projects and undertake their aggressive marketing in the world to attract capital into Pakistan both from expatriates and get our share of surplus capital that is searching for investments because of the global financial crisis and loss of opportunities in America and Europe. </w:t>
      </w:r>
    </w:p>
    <w:p>
      <w:pPr>
        <w:pStyle w:val="Normal"/>
        <w:numPr>
          <w:ilvl w:val="1"/>
          <w:numId w:val="1"/>
        </w:numPr>
        <w:spacing w:lineRule="auto" w:line="480"/>
        <w:jc w:val="both"/>
        <w:rPr/>
      </w:pPr>
      <w:r>
        <w:rPr>
          <w:rFonts w:cs="Bookman Old Style" w:ascii="Bookman Old Style" w:hAnsi="Bookman Old Style"/>
        </w:rPr>
        <w:t>Only through a Pakistani-grown strategy and a viable and sustainable economic programme our country can come out of the present crisis. Won’t go for short terms palliatives. That is like chasing shadows. It is time to learn from our own experiences and that of other developing countries and pursue a path that leads to self reliance national dignity and economic and political sovereignty.</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32:00Z</dcterms:created>
  <dc:creator>Shiraz Gull</dc:creator>
  <dc:description/>
  <cp:keywords/>
  <dc:language>en-US</dc:language>
  <cp:lastModifiedBy>Shiraz Gull</cp:lastModifiedBy>
  <cp:lastPrinted>2008-10-29T16:17:00Z</cp:lastPrinted>
  <dcterms:modified xsi:type="dcterms:W3CDTF">2008-10-29T11:29:00Z</dcterms:modified>
  <cp:revision>30</cp:revision>
  <dc:subject/>
  <dc:title>PROF KHURSHID AHMAD</dc:title>
</cp:coreProperties>
</file>